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Verdana" w:hAnsi="Verdana" w:cs="Verdana"/>
          <w:b/>
          <w:b/>
          <w:sz w:val="20"/>
        </w:rPr>
      </w:pPr>
      <w:r>
        <w:rPr>
          <w:rFonts w:cs="Verdana" w:ascii="Verdana" w:hAnsi="Verdana"/>
          <w:b/>
          <w:sz w:val="20"/>
        </w:rPr>
        <w:t>IL PROGETTO  “LE CORBUSIER”</w:t>
      </w:r>
    </w:p>
    <w:p>
      <w:pPr>
        <w:pStyle w:val="TextBody"/>
        <w:jc w:val="both"/>
        <w:rPr>
          <w:rFonts w:ascii="Verdana" w:hAnsi="Verdana" w:cs="Verdana"/>
          <w:b/>
          <w:b/>
          <w:i/>
          <w:i/>
          <w:sz w:val="20"/>
        </w:rPr>
      </w:pPr>
      <w:r>
        <w:rPr>
          <w:rFonts w:cs="Verdana" w:ascii="Verdana" w:hAnsi="Verdana"/>
          <w:b/>
          <w:i/>
          <w:sz w:val="20"/>
        </w:rPr>
      </w:r>
    </w:p>
    <w:p>
      <w:pPr>
        <w:pStyle w:val="TextBody"/>
        <w:jc w:val="both"/>
        <w:rPr>
          <w:rFonts w:ascii="Verdana" w:hAnsi="Verdana" w:cs="Verdana"/>
          <w:sz w:val="20"/>
        </w:rPr>
      </w:pPr>
      <w:r>
        <w:rPr>
          <w:rFonts w:cs="Verdana" w:ascii="Verdana" w:hAnsi="Verdana"/>
          <w:sz w:val="20"/>
        </w:rPr>
        <w:t>Ripercorrendo la storia della Città di Lissone in ambito artistico-culturale, non passa inosservato il “Premio Lissone”  che ha interessato la città negli anni tra il 1946 ed il 1967 e fu evento di grande eco, dapprima a livello locale, poi dal 1953 di risonanza internazionale.</w:t>
      </w:r>
    </w:p>
    <w:p>
      <w:pPr>
        <w:pStyle w:val="Corpodeltesto2"/>
        <w:spacing w:lineRule="auto" w:line="240"/>
        <w:rPr>
          <w:rFonts w:ascii="Verdana" w:hAnsi="Verdana" w:cs="Verdana"/>
          <w:sz w:val="20"/>
        </w:rPr>
      </w:pPr>
      <w:r>
        <w:rPr>
          <w:rFonts w:cs="Verdana" w:ascii="Verdana" w:hAnsi="Verdana"/>
          <w:sz w:val="20"/>
        </w:rPr>
        <w:t>Non dimentichiamoci inoltre delle “Settimane lissonesi” legate al sistema arredamento negli anni Trenta, riprese poi negli anni Cinquanta, che hanno supportato la grande capacità artigianale ed imprenditoriale locale in modo che sperimentazione e produttività diventassero trampolino di lancio di insigni nomi nel campo del design, dell’architettura e dell’industria. Tra il 1938 e il 1939 l’architetto Giuseppe Terragni ha contribuito con la progettazione della Casa del Fascio della città a testimoniare e materializzare  stilemi architettonici di carattere razionalista, dando alla città ulteriore rilievo a livello internazionale. Le scuole, di chiaro taglio ebanistico, legate alla realtà produttiva del territorio, hanno inoltre consapevolezza e capacità nel settore design/produttività. costruito</w:t>
      </w:r>
    </w:p>
    <w:p>
      <w:pPr>
        <w:pStyle w:val="Normal"/>
        <w:jc w:val="both"/>
        <w:rPr>
          <w:rFonts w:ascii="Verdana" w:hAnsi="Verdana" w:cs="Verdana"/>
          <w:sz w:val="20"/>
        </w:rPr>
      </w:pPr>
      <w:r>
        <w:rPr>
          <w:rFonts w:cs="Verdana" w:ascii="Verdana" w:hAnsi="Verdana"/>
          <w:sz w:val="20"/>
        </w:rPr>
        <w:t xml:space="preserve">Non ultimo l’evento del 1985 legato al progetto intitolato “Le Affinità Elettive” a cura dell’architetto Carlo Guenzi che ha chiamato accanto a “ maestri “ ebanisti locali, nomi altisonanti    del mondo internazionale dell’Architettura, come Emilio Ambasz, Gae Aulenti, Peter Eisenman, Mario Botta, John Hejduk, Hans Hollein, Arata Isozaki, Rafael Moneo, Ettore Sottsass. Inoltre , “Falegname ed Architetto”, con maestria ebanistica ed industriale accomunata alle licenze poetiche intellettuali, hanno dato vita e materializzato prototipi di grandi contenuti progettuali, esposti in maniera itinerante in svariate manifestazioni in tutto il mondo.  </w:t>
      </w:r>
    </w:p>
    <w:p>
      <w:pPr>
        <w:pStyle w:val="TextBody"/>
        <w:keepLines/>
        <w:jc w:val="both"/>
        <w:rPr>
          <w:rFonts w:ascii="Verdana" w:hAnsi="Verdana" w:cs="Verdana"/>
          <w:sz w:val="20"/>
        </w:rPr>
      </w:pPr>
      <w:r>
        <w:rPr>
          <w:rFonts w:cs="Verdana" w:ascii="Verdana" w:hAnsi="Verdana"/>
          <w:sz w:val="20"/>
        </w:rPr>
        <w:t>Infine la realtà degli ultimi anni, la nuova “Civica Galleria di Arte Contemporanea”, edificio pensato e progettato dall’architetto Marco Terenghi, dai chiari e calibrati contenuti architettonici, che si pone come “casa” dell’arte e alimenta e conferma la lunga tradizione della città nel campo artistico.</w:t>
      </w:r>
    </w:p>
    <w:p>
      <w:pPr>
        <w:pStyle w:val="TextBody"/>
        <w:keepLines/>
        <w:jc w:val="both"/>
        <w:rPr>
          <w:rFonts w:ascii="Verdana" w:hAnsi="Verdana" w:cs="Verdana"/>
          <w:sz w:val="20"/>
        </w:rPr>
      </w:pPr>
      <w:r>
        <w:rPr>
          <w:rFonts w:cs="Verdana" w:ascii="Verdana" w:hAnsi="Verdana"/>
          <w:sz w:val="20"/>
        </w:rPr>
        <w:t>In parte testimone e partecipe di dette realtà , mi sono sentito in debito verso la mia città. Occasioni o, ancor meglio, il destino mi hanno avvicinato alla figura del grande architetto noto con lo pseudonimo di “Le Corbusier” e mi hanno spinto a proporre all’Amministrazione Comunale il  progetto di una grande mostra dedicata al Maestro nei suoi vissuti di pittore, scultore, designer.</w:t>
      </w:r>
    </w:p>
    <w:p>
      <w:pPr>
        <w:pStyle w:val="TextBody"/>
        <w:keepLines/>
        <w:jc w:val="both"/>
        <w:rPr>
          <w:rFonts w:ascii="Verdana" w:hAnsi="Verdana" w:cs="Verdana"/>
          <w:sz w:val="20"/>
        </w:rPr>
      </w:pPr>
      <w:r>
        <w:rPr>
          <w:rFonts w:cs="Verdana" w:ascii="Verdana" w:hAnsi="Verdana"/>
          <w:sz w:val="20"/>
        </w:rPr>
        <w:t>L’entusiasmo generale ha alimentato e condotto a materializzare il mio “magico sogno”.</w:t>
      </w:r>
    </w:p>
    <w:p>
      <w:pPr>
        <w:pStyle w:val="TextBody"/>
        <w:keepLines/>
        <w:jc w:val="both"/>
        <w:rPr/>
      </w:pPr>
      <w:r>
        <w:rPr>
          <w:rFonts w:cs="Verdana" w:ascii="Verdana" w:hAnsi="Verdana"/>
          <w:sz w:val="20"/>
        </w:rPr>
        <w:t xml:space="preserve">La mostra si struttura in tre periodi pittorici proponendo gli oli più significativi di ogni epoca. La prima sezione che interessa gli anni tra il 1918 ed il 1928 offre il momento “purista”, proponendo all’interno dei dipinti relazioni di alcuni oggetti di prima produzione industriale legati alla vita quotidiana quali: bottiglie, bicchieri, ciotole, piatti, brocche, violini, pipe, caffettiere, dadi… Oggetti che furono presenti anche nella ricerca cubista, ma in questo caso trattati in modo da ottenere “una creazione pittorica che trae dall’oggetto-tema le sue proprietà organiche; il suo scopo è di materializzare l’oggetto in tutta la sua generalità ed invariabilità.… E’ una creazione tanto plastica quanto lirica la quale organizza in un sistema plastico le proprietà fisiche costanti ed essenziali delle cose”. (Ozenfant – Jeanneret, </w:t>
      </w:r>
      <w:r>
        <w:rPr>
          <w:rFonts w:cs="Verdana" w:ascii="Verdana" w:hAnsi="Verdana"/>
          <w:i/>
          <w:sz w:val="20"/>
        </w:rPr>
        <w:t>Les Idees D’Esprit Nouveau</w:t>
      </w:r>
      <w:r>
        <w:rPr>
          <w:rFonts w:cs="Verdana" w:ascii="Verdana" w:hAnsi="Verdana"/>
          <w:sz w:val="20"/>
        </w:rPr>
        <w:t>, “L’Espirit Nouveau”, n.15). La seconda sezione occupa gli anni tra il 1928 ed il 1940, periodo intitolato “Objets à Réaction Poetique”, passionale, quasi violento ed ossessivo studio di nudi femminili intrecciati dalle mani, che assumeranno sempre più valenze simboliche.Nella geometrica maglia di struttura spaziale si scompongono i volumi, radici, ossa, sassi, forme organiche. Oggetti trovati entrano ad essere attivi plasticismi portandoli da semplici elementi vissuti e plasmati dalla forza della natura ad oggetti di grande potenzialità poetica. La gamma cromatica è mutata dal primo periodo ed il chiarore invade le tele con progressione e distensione. La figura femminile, le mani, gli oggetti a reazione poetica, coinvolgono la sua ricerca pittorica tanto da scrivere: “Noi uomini e donne proiettati nella vita ci agitiamo nelle nostre sensibilità…..mai passivi e disattenti: ci agitiamo e di conseguenza: partecipiamo. Partecipiamo, misuriamo, apprezziamo. Felici in questa cosa “in presa diretta” con la natura che ci parla di forza, purezza e diversità”. La seconda sezione è completata da una serie di disegni rappresentanti le “donne mediterranee” in riferimento alle esperienze vissute negli anni ’30 in terre del nord Africa e della bassa Spagna.</w:t>
      </w:r>
    </w:p>
    <w:p>
      <w:pPr>
        <w:pStyle w:val="Corpodeltesto2"/>
        <w:spacing w:lineRule="auto" w:line="240"/>
        <w:rPr>
          <w:rFonts w:ascii="Verdana" w:hAnsi="Verdana" w:cs="Verdana"/>
          <w:sz w:val="20"/>
        </w:rPr>
      </w:pPr>
      <w:r>
        <w:rPr>
          <w:rFonts w:cs="Verdana" w:ascii="Verdana" w:hAnsi="Verdana"/>
          <w:sz w:val="20"/>
        </w:rPr>
        <w:t>Tra il 1940 e il 1965 si situa la terza sezione della mostra definita “Ozon-Ubu-Tori”: vi sono rappresentati “i Tori e le Icone” con un certo influsso surreale. Immagini maturate nel piccolo paese di “Ozon” nei Pirenei dove l’artista si rifugiò durante il secondo conflitto mondiale nel 1940.  I colori si fanno più densi, persino violenti, i piani si tagliano a vicenda e si sovrappongono, gli oggetti ed i corpi si deformano in una trasposizione di sogno e immaginazione.</w:t>
      </w:r>
    </w:p>
    <w:p>
      <w:pPr>
        <w:pStyle w:val="Corpodeltesto2"/>
        <w:spacing w:lineRule="auto" w:line="240"/>
        <w:rPr>
          <w:rFonts w:ascii="Verdana" w:hAnsi="Verdana" w:cs="Verdana"/>
          <w:sz w:val="20"/>
        </w:rPr>
      </w:pPr>
      <w:r>
        <w:rPr>
          <w:rFonts w:cs="Verdana" w:ascii="Verdana" w:hAnsi="Verdana"/>
          <w:sz w:val="20"/>
        </w:rPr>
        <w:t>Nella sezione “Le sculture plastiche acustiche” sono esposte nove opere lignee sia nel loro colore naturali che policrome, che nascono dalla stretta collaborazione tra Le Corbusier e Joseph  Savina, ebanista bretone con il quale il Maestro aveva precedentemente collaborato per la realizzazione di mobili.</w:t>
      </w:r>
    </w:p>
    <w:p>
      <w:pPr>
        <w:pStyle w:val="Corpodeltesto2"/>
        <w:spacing w:lineRule="auto" w:line="240"/>
        <w:rPr>
          <w:rFonts w:ascii="Verdana" w:hAnsi="Verdana" w:cs="Verdana"/>
          <w:sz w:val="20"/>
        </w:rPr>
      </w:pPr>
      <w:r>
        <w:rPr>
          <w:rFonts w:cs="Verdana" w:ascii="Verdana" w:hAnsi="Verdana"/>
          <w:sz w:val="20"/>
        </w:rPr>
        <w:t xml:space="preserve">Joseph Savina al cospetto di alcuni dipinti del 1940 chiede a Le Corbusier l’autorizzazione per trarne delle opere tridimensionali. </w:t>
      </w:r>
    </w:p>
    <w:p>
      <w:pPr>
        <w:pStyle w:val="Corpodeltesto2"/>
        <w:spacing w:lineRule="auto" w:line="240"/>
        <w:rPr>
          <w:rFonts w:ascii="Verdana" w:hAnsi="Verdana" w:cs="Verdana"/>
          <w:sz w:val="20"/>
        </w:rPr>
      </w:pPr>
      <w:r>
        <w:rPr>
          <w:rFonts w:cs="Verdana" w:ascii="Verdana" w:hAnsi="Verdana"/>
          <w:sz w:val="20"/>
        </w:rPr>
        <w:t>Nascono così, a partire dal 1945,  questi lavori scolpiti da Savina e infine ritoccate ed a volte dipinte dal Maestro a Parigi. Quindi opere a quattro mani come le firme confermano, assumendo dalla pittura la spregiudicatezza formale, gli incastri dissonanti, la molteplicità  dei punti di vista, la contaminazione e il colore, per sottolineare passaggi cruciali. Le Corbusier ebbe a scrivere ”la mia ricerca è conclusa:  la scultura policroma consente ampie libertà e si offre all’Architettura. Questo genere di scultura rientra in ciò che definisco ‘plastica acustica’, cioè forme che emettono e che ascoltano. Queste ‘statue’ rispondono da tutte le angolazioni visuali. Io perseguo uno scopo architettonico e vedo queste sculture realizzate in grandi dimensioni”.</w:t>
      </w:r>
    </w:p>
    <w:p>
      <w:pPr>
        <w:pStyle w:val="TextBody"/>
        <w:keepLines/>
        <w:jc w:val="both"/>
        <w:rPr>
          <w:rFonts w:ascii="Verdana" w:hAnsi="Verdana" w:cs="Verdana"/>
          <w:sz w:val="20"/>
        </w:rPr>
      </w:pPr>
      <w:r>
        <w:rPr>
          <w:rFonts w:cs="Verdana" w:ascii="Verdana" w:hAnsi="Verdana"/>
          <w:sz w:val="20"/>
        </w:rPr>
        <w:t>Inoltre in una lettera a Joseph Savina del 1 Luglio 1950 anticipa un grande evento: “L’esperienza fatta con Voi si ripete con dei giovani del mio studio; non sono scultori di professione, ma possono essere definiti tali. Un francese ed un uruguaiano veramente straordinari. Abbiamo fatto il progetto di una cappella che sarà sensazionale. Senza decorazione, ma che forme  e che risposta al paesaggio!”. Il passo è compiuto: nello stesso anno Le Corbusier concepisce la cappella di Notre-Dame-du-Haut a Ronchamp. “Una specie di scultura di natura acustica che proietta lontano l’effetto delle sue forme e riceve in cambio la spinta dello spazio circostante”, una scultura che colloquia con il paesaggio che esprime però nel suo interno uno spazio architettonico libero, senza contaminazioni di regole, disegnato dalla plasticità collaudata in pittura. “Il corpo dell’edificio” di domani sarà l’espressione delle tre Arti congiunte.</w:t>
      </w:r>
    </w:p>
    <w:p>
      <w:pPr>
        <w:pStyle w:val="TextBody"/>
        <w:keepLines/>
        <w:jc w:val="both"/>
        <w:rPr>
          <w:rFonts w:ascii="Verdana" w:hAnsi="Verdana" w:cs="Verdana"/>
          <w:sz w:val="20"/>
        </w:rPr>
      </w:pPr>
      <w:r>
        <w:rPr>
          <w:rFonts w:cs="Verdana" w:ascii="Verdana" w:hAnsi="Verdana"/>
          <w:sz w:val="20"/>
        </w:rPr>
        <w:t>Gli arazzi realizzati su disegno di Le Corbusier, considerati “Mural Nomad” (murale nomade, mobile), sono documentati da due grandi opere, di cui una dedicata all’amico Calder. Le Corbusier trova nell’arazzo una forma d’espressione vicina all’Architettura e che, proprio come l’arredamento, può essere spostata a piacere. Vi raffigura tutti i soggetti che gli sono cari: la donna, le mani, i cordami, usando colori primari fra cui il rosso in modo particolare.</w:t>
      </w:r>
    </w:p>
    <w:p>
      <w:pPr>
        <w:pStyle w:val="TextBody"/>
        <w:keepLines/>
        <w:jc w:val="both"/>
        <w:rPr>
          <w:rFonts w:ascii="Verdana" w:hAnsi="Verdana" w:cs="Verdana"/>
          <w:sz w:val="20"/>
        </w:rPr>
      </w:pPr>
      <w:r>
        <w:rPr>
          <w:rFonts w:cs="Verdana" w:ascii="Verdana" w:hAnsi="Verdana"/>
          <w:sz w:val="20"/>
        </w:rPr>
        <w:t>Infine la sezione della “Main Ouverte”. Nel 1951 viene incaricato ed inizia a tracciare il piano urbanistico di Chandigarh.</w:t>
      </w:r>
    </w:p>
    <w:p>
      <w:pPr>
        <w:pStyle w:val="TextBody"/>
        <w:keepLines/>
        <w:numPr>
          <w:ilvl w:val="0"/>
          <w:numId w:val="0"/>
        </w:numPr>
        <w:jc w:val="both"/>
        <w:outlineLvl w:val="0"/>
        <w:rPr>
          <w:rFonts w:ascii="Verdana" w:hAnsi="Verdana" w:cs="Verdana"/>
          <w:sz w:val="20"/>
        </w:rPr>
      </w:pPr>
      <w:r>
        <w:rPr>
          <w:rFonts w:cs="Verdana" w:ascii="Verdana" w:hAnsi="Verdana"/>
          <w:sz w:val="20"/>
        </w:rPr>
        <w:t>Sin dai primi pensieri si manifesta la volontà di inserire nella</w:t>
      </w:r>
    </w:p>
    <w:p>
      <w:pPr>
        <w:pStyle w:val="TextBody"/>
        <w:keepLines/>
        <w:jc w:val="both"/>
        <w:rPr>
          <w:rFonts w:ascii="Verdana" w:hAnsi="Verdana" w:cs="Verdana"/>
          <w:sz w:val="20"/>
        </w:rPr>
      </w:pPr>
      <w:r>
        <w:rPr>
          <w:rFonts w:cs="Verdana" w:ascii="Verdana" w:hAnsi="Verdana"/>
          <w:sz w:val="20"/>
        </w:rPr>
        <w:t>grande piazza, a fronte del Palazzo di Giustizia e del Parlamento,</w:t>
      </w:r>
    </w:p>
    <w:p>
      <w:pPr>
        <w:pStyle w:val="TextBody"/>
        <w:keepLines/>
        <w:jc w:val="both"/>
        <w:rPr>
          <w:rFonts w:ascii="Verdana" w:hAnsi="Verdana" w:cs="Verdana"/>
          <w:sz w:val="20"/>
        </w:rPr>
      </w:pPr>
      <w:r>
        <w:rPr>
          <w:rFonts w:cs="Verdana" w:ascii="Verdana" w:hAnsi="Verdana"/>
          <w:sz w:val="20"/>
        </w:rPr>
        <w:t>il simbolo della mano aperta che pensa di materializzare a monumento universale, che gira sul proprio asse seguendo la direzione del vento a fronteggiare l’Himalaja.</w:t>
      </w:r>
    </w:p>
    <w:p>
      <w:pPr>
        <w:pStyle w:val="TextBody"/>
        <w:keepLines/>
        <w:jc w:val="both"/>
        <w:rPr>
          <w:rFonts w:ascii="Verdana" w:hAnsi="Verdana" w:cs="Verdana"/>
          <w:sz w:val="20"/>
        </w:rPr>
      </w:pPr>
      <w:r>
        <w:rPr>
          <w:rFonts w:cs="Verdana" w:ascii="Verdana" w:hAnsi="Verdana"/>
          <w:sz w:val="20"/>
        </w:rPr>
        <w:t>Per Le Corbusier “La mano aperta” rappresenta la sintesi poetica ed intellettuale del suo pensiero: “La mano aperta per ricevere, la mano aperta per donare”. Un mese prima della morte scrisse:</w:t>
      </w:r>
    </w:p>
    <w:p>
      <w:pPr>
        <w:pStyle w:val="TextBody"/>
        <w:keepLines/>
        <w:jc w:val="both"/>
        <w:rPr>
          <w:rFonts w:ascii="Verdana" w:hAnsi="Verdana" w:cs="Verdana"/>
          <w:sz w:val="20"/>
        </w:rPr>
      </w:pPr>
      <w:r>
        <w:rPr>
          <w:rFonts w:cs="Verdana" w:ascii="Verdana" w:hAnsi="Verdana"/>
          <w:sz w:val="20"/>
        </w:rPr>
        <w:t>“…</w:t>
      </w:r>
      <w:r>
        <w:rPr>
          <w:rFonts w:cs="Verdana" w:ascii="Verdana" w:hAnsi="Verdana"/>
          <w:sz w:val="20"/>
        </w:rPr>
        <w:t xml:space="preserve">questo segno della Mano aperta per ricevere le ricchezze create, per distribuirle ai popoli del mondo, deve essere il segno della nostra epoca. Prima di ritrovarmi un giorno nelle regioni celesti fra le stelle del Buon Dio, sarei felice di vedere a Chandigarh, davanti all’Himalaja che si leva dritto sull’orizzonte, questa Mano aperta che segna per père Corbu un fatto, una tappa percorsa. A voi, Andrè Malraux, a voi miei collaboratori, a voi miei amici, domando di aiutarmi a realizzare questo segno della Mano aperta, nel cielo di Chandigarh, città voluta da Nehru, discepolo di Gandhi”.   </w:t>
      </w:r>
    </w:p>
    <w:p>
      <w:pPr>
        <w:pStyle w:val="TextBody"/>
        <w:keepLines/>
        <w:jc w:val="both"/>
        <w:rPr>
          <w:rFonts w:ascii="Verdana" w:hAnsi="Verdana" w:cs="Verdana"/>
          <w:sz w:val="20"/>
        </w:rPr>
      </w:pPr>
      <w:r>
        <w:rPr>
          <w:rFonts w:cs="Verdana" w:ascii="Verdana" w:hAnsi="Verdana"/>
          <w:sz w:val="20"/>
        </w:rPr>
      </w:r>
    </w:p>
    <w:p>
      <w:pPr>
        <w:pStyle w:val="TextBody"/>
        <w:keepLines/>
        <w:jc w:val="both"/>
        <w:rPr>
          <w:rFonts w:ascii="Verdana" w:hAnsi="Verdana" w:cs="Verdana"/>
          <w:sz w:val="20"/>
        </w:rPr>
      </w:pPr>
      <w:r>
        <w:rPr>
          <w:rFonts w:cs="Verdana" w:ascii="Verdana" w:hAnsi="Verdana"/>
          <w:sz w:val="20"/>
        </w:rPr>
      </w:r>
    </w:p>
    <w:p>
      <w:pPr>
        <w:pStyle w:val="TextBody"/>
        <w:keepLines/>
        <w:jc w:val="both"/>
        <w:rPr>
          <w:rFonts w:ascii="Verdana" w:hAnsi="Verdana" w:cs="Verdana"/>
          <w:sz w:val="20"/>
        </w:rPr>
      </w:pPr>
      <w:r>
        <w:rPr>
          <w:rFonts w:cs="Verdana" w:ascii="Verdana" w:hAnsi="Verdana"/>
          <w:sz w:val="20"/>
        </w:rPr>
        <w:t>Ringrazio tutti coloro che hanno posto fiducia nel mio progetto: l’Amministrazione Comunale, nella persona del Sindaco Ambrogio Fossati, dell’Assessore alla Cultura Daniela Ronchi, del vice segretario generale Anna Perico; gli sponsor che con la loro sensibilità hanno contribuito alla realizzazione del progetto; la Fondazione Le Corbusier di Parigi ed in particolar modo la Direttrice Madame Trehin Evelyne, con la quale ho condiviso incontri intensi e pieni di grande entusiasmo;A tutti coloro che hanno condiviso le “piacevoli” fatiche di questa scalata, un grazie dal profondo del cuore ed un augurio di rigenerazione, affinché le loro nuove energie possano un giorno essere condivise con altri progetti, tali da confermare la continuità di eventi che sicuramente la Città di Lissone sosterrà, confermando il ruolo di grande riferimento culturale nel territorio.</w:t>
      </w:r>
    </w:p>
    <w:p>
      <w:pPr>
        <w:pStyle w:val="TextBody"/>
        <w:keepLines/>
        <w:jc w:val="both"/>
        <w:rPr>
          <w:rFonts w:ascii="Verdana" w:hAnsi="Verdana" w:cs="Verdana"/>
          <w:sz w:val="20"/>
        </w:rPr>
      </w:pPr>
      <w:r>
        <w:rPr>
          <w:rFonts w:cs="Verdana" w:ascii="Verdana" w:hAnsi="Verdana"/>
          <w:sz w:val="20"/>
        </w:rPr>
        <w:t xml:space="preserve">Del resto nel 1960 Le Corbusier scrisse: “Lavorare non è una punizione, lavorare è respirare! Respirare è una funzione straordinariamente regolare: né troppo rapida, né troppo lenta, ma costante.”  </w:t>
      </w:r>
    </w:p>
    <w:p>
      <w:pPr>
        <w:pStyle w:val="TextBody"/>
        <w:keepLines/>
        <w:jc w:val="both"/>
        <w:rPr>
          <w:rFonts w:ascii="Verdana" w:hAnsi="Verdana" w:cs="Verdana"/>
          <w:sz w:val="20"/>
        </w:rPr>
      </w:pPr>
      <w:r>
        <w:rPr>
          <w:rFonts w:cs="Verdana" w:ascii="Verdana" w:hAnsi="Verdana"/>
          <w:sz w:val="20"/>
        </w:rPr>
      </w:r>
    </w:p>
    <w:p>
      <w:pPr>
        <w:pStyle w:val="TextBody"/>
        <w:keepLines/>
        <w:numPr>
          <w:ilvl w:val="0"/>
          <w:numId w:val="0"/>
        </w:numPr>
        <w:jc w:val="both"/>
        <w:outlineLvl w:val="0"/>
        <w:rPr>
          <w:rFonts w:ascii="Verdana" w:hAnsi="Verdana" w:cs="Verdana"/>
          <w:i/>
          <w:i/>
          <w:sz w:val="20"/>
        </w:rPr>
      </w:pPr>
      <w:r>
        <w:rPr>
          <w:rFonts w:cs="Verdana" w:ascii="Verdana" w:hAnsi="Verdana"/>
          <w:sz w:val="20"/>
        </w:rPr>
        <w:t>Dedicato a Corbu; ad Emilio, mio padre; ad Anna, mia amica e collega.</w:t>
      </w:r>
    </w:p>
    <w:p>
      <w:pPr>
        <w:pStyle w:val="TextBody"/>
        <w:keepLines/>
        <w:jc w:val="both"/>
        <w:rPr>
          <w:rFonts w:ascii="Verdana" w:hAnsi="Verdana" w:cs="Verdana"/>
          <w:i/>
          <w:i/>
          <w:sz w:val="20"/>
        </w:rPr>
      </w:pPr>
      <w:r>
        <w:rPr>
          <w:rFonts w:cs="Verdana" w:ascii="Verdana" w:hAnsi="Verdana"/>
          <w:i/>
          <w:sz w:val="20"/>
        </w:rPr>
      </w:r>
    </w:p>
    <w:p>
      <w:pPr>
        <w:pStyle w:val="TextBody"/>
        <w:keepLines/>
        <w:jc w:val="both"/>
        <w:rPr>
          <w:rFonts w:ascii="Verdana" w:hAnsi="Verdana" w:cs="Verdana"/>
          <w:i/>
          <w:i/>
          <w:sz w:val="20"/>
        </w:rPr>
      </w:pPr>
      <w:r>
        <w:rPr>
          <w:rFonts w:cs="Verdana" w:ascii="Verdana" w:hAnsi="Verdana"/>
          <w:i/>
          <w:sz w:val="20"/>
        </w:rPr>
      </w:r>
    </w:p>
    <w:p>
      <w:pPr>
        <w:pStyle w:val="TextBody"/>
        <w:keepLines/>
        <w:numPr>
          <w:ilvl w:val="0"/>
          <w:numId w:val="0"/>
        </w:numPr>
        <w:jc w:val="both"/>
        <w:outlineLvl w:val="0"/>
        <w:rPr>
          <w:rFonts w:ascii="Verdana" w:hAnsi="Verdana" w:cs="Verdana"/>
          <w:i/>
          <w:i/>
          <w:sz w:val="20"/>
        </w:rPr>
      </w:pPr>
      <w:r>
        <w:rPr>
          <w:rFonts w:cs="Verdana" w:ascii="Verdana" w:hAnsi="Verdana"/>
          <w:i/>
          <w:sz w:val="20"/>
        </w:rPr>
        <w:t>Giovanni Ronzoni</w:t>
      </w:r>
    </w:p>
    <w:p>
      <w:pPr>
        <w:pStyle w:val="TextBody"/>
        <w:keepLines/>
        <w:jc w:val="both"/>
        <w:rPr>
          <w:rFonts w:ascii="Verdana" w:hAnsi="Verdana" w:cs="Verdana"/>
          <w:sz w:val="20"/>
        </w:rPr>
      </w:pPr>
      <w:r>
        <w:rPr>
          <w:rFonts w:cs="Verdana" w:ascii="Verdana" w:hAnsi="Verdana"/>
          <w:sz w:val="20"/>
        </w:rPr>
        <w:t>Ideatore della mostra</w:t>
      </w:r>
    </w:p>
    <w:sectPr>
      <w:footerReference w:type="default" r:id="rId2"/>
      <w:type w:val="nextPage"/>
      <w:pgSz w:w="14173" w:h="16838"/>
      <w:pgMar w:left="2699" w:right="290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7:00Z</dcterms:created>
  <dc:creator>Ronzoni</dc:creator>
  <dc:description/>
  <dc:language>en-US</dc:language>
  <cp:lastModifiedBy>ced</cp:lastModifiedBy>
  <cp:lastPrinted>2003-02-19T10:09:00Z</cp:lastPrinted>
  <dcterms:modified xsi:type="dcterms:W3CDTF">2003-03-11T09:17:00Z</dcterms:modified>
  <cp:revision>5</cp:revision>
  <dc:subject/>
  <dc:title>Ripercorrendo il background della città di Lissone legato ai temi di discipline artistiche, non passa inosservato quello che è</dc:title>
</cp:coreProperties>
</file>